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 Tik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14"/>
        <w:gridCol w:w="2506"/>
        <w:gridCol w:w="2333"/>
      </w:tblGrid>
      <w:tr>
        <w:trPr/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WIELKI SZLEM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CZORT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4/19(13-5-1)8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 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ELEGANTKA 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KUHAILAN ABU URKUB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*SAMBOR++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3/14(6-4-1)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FORTA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2/11(2-1-2)2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 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6666"/>
                <w:sz w:val="15"/>
                <w:szCs w:val="15"/>
              </w:rPr>
            </w:pPr>
            <w:r>
              <w:rPr>
                <w:rFonts w:cs="Verdana" w:ascii="Verdana" w:hAnsi="Verdana"/>
                <w:color w:val="006666"/>
                <w:sz w:val="15"/>
                <w:szCs w:val="15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PORTA 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BAD AFAS 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ABU AFAS 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2/13(4-3-4)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1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SABELLINA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2/7(5-1-1)4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6666"/>
                <w:sz w:val="15"/>
                <w:szCs w:val="15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GAHDAR 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MIECZNIK 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2/19(3-6-3)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SABDA 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SAFTA 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SENEYN 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CAMELOT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KONTIKI 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3/9(8-1-0)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6 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SHAMARA 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ABU FARWA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KYLA TIKI 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ALMIKI 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6666"/>
                <w:sz w:val="15"/>
                <w:szCs w:val="15"/>
              </w:rPr>
            </w:pPr>
            <w:r>
              <w:rPr>
                <w:rFonts w:cs="Verdana" w:ascii="Verdana" w:hAnsi="Verdana"/>
                <w:color w:val="006666"/>
                <w:sz w:val="15"/>
                <w:szCs w:val="15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KINZI 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*CZUBUTHAN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   </w:t>
            </w:r>
            <w:r>
              <w:rPr>
                <w:rStyle w:val="StrongEmphasis"/>
                <w:rFonts w:cs="Verdana" w:ascii="Verdana" w:hAnsi="Verdana"/>
                <w:i/>
                <w:iCs/>
                <w:color w:val="006666"/>
                <w:sz w:val="15"/>
                <w:szCs w:val="15"/>
              </w:rPr>
              <w:t>2/19(6-8-3)1</w:t>
            </w:r>
          </w:p>
        </w:tc>
      </w:tr>
      <w:tr>
        <w:trPr>
          <w:trHeight w:val="255" w:hRule="atLeast"/>
        </w:trPr>
        <w:tc>
          <w:tcPr>
            <w:tcW w:w="1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ULANKAYA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66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ULANKILA KU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*NAHRAWANA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MONEYN 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66"/>
                <w:sz w:val="15"/>
                <w:szCs w:val="15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MONAT 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t> 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66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6666"/>
                <w:sz w:val="15"/>
                <w:szCs w:val="15"/>
              </w:rPr>
              <w:t xml:space="preserve">TEZEYNA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8:00Z</dcterms:created>
  <dc:creator>  </dc:creator>
  <dc:description/>
  <cp:keywords/>
  <dc:language>en-US</dc:language>
  <cp:lastModifiedBy>  </cp:lastModifiedBy>
  <dcterms:modified xsi:type="dcterms:W3CDTF">2010-03-04T19:19:00Z</dcterms:modified>
  <cp:revision>3</cp:revision>
  <dc:subject/>
  <dc:title>Sam Tiki </dc:title>
</cp:coreProperties>
</file>